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14 czerwca, CZWARTEK, start: 9.00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98"/>
        <w:gridCol w:w="1222"/>
        <w:gridCol w:w="2340"/>
        <w:gridCol w:w="1980"/>
        <w:gridCol w:w="900"/>
        <w:gridCol w:w="1260"/>
        <w:gridCol w:w="1080"/>
      </w:tblGrid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tw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o/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tępy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-9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he - ca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ia Pianowska, Marta Zamar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-10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dy śmiech jest płacz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Lem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-10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AK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ielona gó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-11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al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Janus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os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-11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i od, ani ku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na Barliń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-12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entu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Kula, Wiktoria Wieczorek, Justyna Feczyszy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ód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-12.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wiek z dźwięk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a Kowal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lis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-13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szc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Kosieradz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sza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6"/>
        <w:gridCol w:w="1222"/>
        <w:gridCol w:w="2202"/>
        <w:gridCol w:w="1980"/>
        <w:gridCol w:w="900"/>
        <w:gridCol w:w="1260"/>
        <w:gridCol w:w="1122"/>
      </w:tblGrid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RWA            13.00-14.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-14.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zc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Wytych, Jacek Owczar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lisz/łódź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-15.0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fiol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yna Ptaszyń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ruń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-15.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eł Malicki, Agnieszka Muczy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nań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.Malicki nie jedno po drugim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-16.0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zów - zmyślona histo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Frąckowiak, Justyna Kalabarczyk, Paweł Malick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nań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.Malicki nie jedno po drugim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-16.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ta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Boże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-17.0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a / The Wa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-17.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pta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Karpowic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ałystok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8.0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as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gniew Ochocki, Paulina Święcań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ielona gór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-18.3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kowe in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nieszka Bandrowic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atarzyna Rasiewic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ruń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15 czerwca, PIĄTEK, start: 9.00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1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MONOGRAM PRÓB / PIĄT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mi Teatr Tańca „Moja twarz, moja śmierć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00-9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Święcańska „Androgynes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45-10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nia „Uspokój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15-11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 Tańca Alter „Neutro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0-12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RWA 30m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PLAAA „Poczekalni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30-13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ika Pundyk „Ona, tak wielka w swym wnętrzu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15-14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Tańca Akro „Gdy w głowie własnej jedynie człowiek ślep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.00-14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RWA 30m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a Przejściowa „Smak Ego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15-16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pod Lupą „Formalina wyzwolon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0-16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a Twórcza DCX „Radioaktywn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45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775"/>
        <w:gridCol w:w="1071"/>
        <w:gridCol w:w="68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LEJNOŚĆ WYSTĘPÓW / PIĄTE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występu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pod Lupą „Formalina wyzwolona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mi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nia „Uspokój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PLAAA „Poczekalnia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a Przejściowa „Smak Ego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Tańca Alter „Neutron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P R Z E R W A    15  mi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Tańca Akro „Gdy w głowie własnej jedynie człowiek ślepy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 min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Paulina Święcańska „Androgynes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ika Pundyk „Ona, tak wielka w swym wnętrzu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a Twórcza DCX „Radioaktywne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Mufmi Teatr Tańca „Moja twarz, moja śmierć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16 czerwca, SOBOTA, start: 9.00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HARMONOGRAM PRÓB / SOBO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rojekt Męski „Kaliber 44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00-9.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.M.O.K. „W przó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45-10.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atarzyna Grześ „Mniejwięcej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30-11.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Grupa WAHADŁO „Tajemnice krwi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15-12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RWA 30mi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tr Tańca Gest „Zakalec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30-13.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ta Zawadzka „Introrsum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15-14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cja Teatr Tańca „Połączono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.00-14.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ZERWA 30mi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ta Burym „Duszno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.15-16.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angoCo „Kichen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00-16.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GUE „Pępowin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.45-17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620"/>
        <w:gridCol w:w="720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LEJNOŚĆ WYSTĘPÓW / SOB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występ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5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352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OGUE „Pępowin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 min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rta Zawadzka „Introrsum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Męski „Kaliber 4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olangoCo „Kichen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ta Burym „Dusz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P R Z E R W A    15  mi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Grupa WAHADŁO „Tajemnice krw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min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tarzyna Grześ „Mniejwięce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Operacja Teatr Tańca „Połączo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Teatr Tańca Gest „Zakal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A.M.O.K. „W przód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17 czerwca, NIEDZIELA, start: 10.00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HARMONOGRAM PRÓB / NIEDZIEL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Piotrowska „Cafe Klatsche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0.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osephine Dyer „Viva la vid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.45-11.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T „Nie do końc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2.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 45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o Tańca Plus „Marato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-13.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Teatr Tańca ze Skierniewic „Szczypta namiętności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5-14.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a Tańca Współczesnego Politechniki Lubeskiej „Continu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5.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5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080"/>
        <w:gridCol w:w="50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OLEJNOŚĆ WYSTĘPÓW / NIEDZIELA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występ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a Tańca Współczesnego Politechniki Lubeskiej „Continu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mi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osephine Dyer „Viva la vi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5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o Tańca Plus „Marato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P R Z E R W A    15  min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Anna Piotrowska „Cafe Klatsche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min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T „Nie do koń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Teatr Tańca ze Skierniewic „Szczypta namiętnośc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7"/>
        </w:tabs>
        <w:ind w:left="113" w:firstLine="114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4:00Z</dcterms:created>
  <dc:creator>Piotrowski</dc:creator>
  <dc:description/>
  <cp:keywords/>
  <dc:language>en-US</dc:language>
  <cp:lastModifiedBy>Piotrowski</cp:lastModifiedBy>
  <dcterms:modified xsi:type="dcterms:W3CDTF">2007-06-06T20:36:00Z</dcterms:modified>
  <cp:revision>11</cp:revision>
  <dc:subject/>
  <dc:title/>
</cp:coreProperties>
</file>