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324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MI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I OGÓLNOPOLSKI FESTIWAL TAŃCA WSPÓŁCZESNEGO POLEMIQI 20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otto: </w:t>
            </w: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</w:rPr>
              <w:t>ATAK PRZESTRZENI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 – 17 czerwca 2007 r., Warszawa</w:t>
            </w:r>
          </w:p>
        </w:tc>
        <w:tc>
          <w:tcPr>
            <w:tcW w:w="3240" w:type="dxa"/>
            <w:tcBorders/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7180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Tekstpodstawowy3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rganizator</w:t>
            </w:r>
          </w:p>
          <w:p>
            <w:pPr>
              <w:pStyle w:val="Tekstpodstawowy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OWÓDZTWA GARNIZONU WARSZAWA</w:t>
            </w:r>
          </w:p>
          <w:p>
            <w:pPr>
              <w:pStyle w:val="Tekstpodstawowy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spółorganizat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ROZWOJU TAŃ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cena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iasto Stołeczne Warszaw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ak przestrzeni, czyli warsztaty plenerowe w przestrzeniach miejskich na terenie Warszawy (9-14 czerwca 2007) </w:t>
      </w:r>
      <w:r>
        <w:rPr>
          <w:rFonts w:cs="Arial" w:ascii="Arial" w:hAnsi="Arial"/>
          <w:b/>
          <w:color w:val="FF6600"/>
          <w:sz w:val="20"/>
          <w:szCs w:val="20"/>
        </w:rPr>
        <w:t>PATRZ REGULAMIN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polska edycja „Solo &amp; Duo Dance Festival_Budapeszt 2008” (14 czerwca 2007) </w:t>
      </w:r>
      <w:r>
        <w:rPr>
          <w:rFonts w:cs="Arial" w:ascii="Arial" w:hAnsi="Arial"/>
          <w:b/>
          <w:color w:val="FF6600"/>
          <w:sz w:val="20"/>
          <w:szCs w:val="20"/>
        </w:rPr>
        <w:t>PATRZ REGULAMIN</w:t>
      </w:r>
    </w:p>
    <w:p>
      <w:pPr>
        <w:pStyle w:val="Listapunktowana2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Scena Prezentacji przedstawień zaproszonych na PolemiQi (15-17 czerwca 2007)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ak przestrzeni w obiektywie, czyli galeria fotografii tańca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sztaty dziennikarskie (15 – 17 czerwca 2007)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NO TAŃCA (12-13 czerwca 2007)</w:t>
      </w:r>
    </w:p>
    <w:p>
      <w:pPr>
        <w:pStyle w:val="Listapunktowana2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sztaty taneczne (15-17 czerwca 2007)</w:t>
      </w:r>
    </w:p>
    <w:p>
      <w:pPr>
        <w:pStyle w:val="Normal"/>
        <w:ind w:right="-528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Warunki uczestnictwa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gólnopolskim Festiwalu Tańca Współczesnego PolemiQi mogą brać udział wszystkie formy oparte o technikę tańca współczesnego (solo, duety, grupy). </w:t>
      </w:r>
    </w:p>
    <w:p>
      <w:pPr>
        <w:pStyle w:val="List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Zgłoszone na PolemiQi duety i sola nie mogą być zaprezentowane podczas eliminacji do „Solo &amp; Duo Dance Festival_Budapeszt 2008”. </w:t>
      </w:r>
    </w:p>
    <w:p>
      <w:pPr>
        <w:pStyle w:val="List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arunkiem zakwalifikowania się na festiwal jest nadesłanie kasety VHS (VCD lub DVD) z propozycją choreograficzną spektaklu do dnia 30 kwietnia 2007 roku.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zwraca nadesłanych materiałów.</w:t>
      </w:r>
    </w:p>
    <w:p>
      <w:pPr>
        <w:pStyle w:val="List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ługość choreografii do 25 minut.</w:t>
      </w:r>
    </w:p>
    <w:p>
      <w:pPr>
        <w:pStyle w:val="List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Komisja artystyczna zakwalifikuje prezentacje i powiadomi o swojej decyzji do dnia 7 maja 2007 r.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są zobowiązani przesłać:</w:t>
      </w:r>
    </w:p>
    <w:p>
      <w:pPr>
        <w:pStyle w:val="Tekstpodstawowyzwciciem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ą mailową: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ę zgłoszenia,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ą notkę o teatrze wraz z adresem internetowym i mailowym</w:t>
      </w:r>
    </w:p>
    <w:p>
      <w:pPr>
        <w:pStyle w:val="Listapunktowana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oną tabelę informacyjną.</w:t>
      </w:r>
    </w:p>
    <w:p>
      <w:pPr>
        <w:pStyle w:val="Tekstpodstawowyzwcici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ą: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kasetę VHS (VCD lub DVD), kartę zgłoszenia z pieczątką i podpisem.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uczestnicy przyjeżdżają na koszt własny (lub instytucji delegującej) i powinni być ubezpieczeni.</w:t>
      </w:r>
    </w:p>
    <w:p>
      <w:pPr>
        <w:pStyle w:val="List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Organizatorzy zastrzegają sobie prawo rejestracji video, wykonywania zdjęć w trakcie warsztatów i podczas pokazu przez Organizatora i media. Materiały będą promować działalność Klubu Dowództwa Garnizonu Warszawa i Fundacji Rozwoju Tańca i będą dokumentacją zrealizowanego projektu, który finansowany jest przez Miasto Stołeczne Warszawa.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festiwalu jest potwierdzeniem zgody na ww. warunki.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strzega sobie prawo do wszelkich zmian z przyczyn niezależ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a wiekow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18 lat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Festiwal PolemiQi odbędzie się w dniach 9 - 17 czerwca 2007 roku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ieczory festiwalowe oraz warsztaty taneczne odbywać się będą w Klubie Dowództwa Garnizonu Warszawa, Al. Niepodległości 141, Warszawa (metro Racławicka)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techniczne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a 8 gł. x 7 szer.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rna podłoga baletowa, czarne tło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łośnienie – cd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cleg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skromne w przedszkolu (własny śpiwór i karimata) zapewnione przez organizatora w dniach z 15 na 16 i 16 na 17 czerwca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 na spektakle: WOL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932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festiw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Piotro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-22) 629 75 53, 0 606 877 6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ndacjarozwojutanca@neostrada.pl</w:t>
              </w:r>
            </w:hyperlink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ynator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Piotrows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- 22) 843-85-95, 0 692 282 1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lemiqi@wp.p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zwykły tekst)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90"/>
        </w:tabs>
        <w:ind w:left="870" w:hanging="340"/>
      </w:pPr>
      <w:rPr>
        <w:rFonts w:ascii="(zwykły tekst)" w:hAnsi="(zwykły tekst)" w:cs="(zwykły tekst)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(zwykły tekst);Times New Roman" w:hAnsi="(zwykły tekst);Times New Roman" w:cs="(zwykły tekst)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(zwykły tekst);Times New Roman" w:hAnsi="(zwykły tekst);Times New Roman" w:cs="(zwykły tekst)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(zwykły tekst);Times New Roman" w:hAnsi="(zwykły tekst);Times New Roman" w:cs="(zwykły tekst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i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jarozwojutanca@neostrada.pl" TargetMode="External"/><Relationship Id="rId4" Type="http://schemas.openxmlformats.org/officeDocument/2006/relationships/hyperlink" Target="mailto:polemiqi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42:00Z</dcterms:created>
  <dc:creator>Piotrowski</dc:creator>
  <dc:description/>
  <cp:keywords/>
  <dc:language>en-US</dc:language>
  <cp:lastModifiedBy>Piotrowski</cp:lastModifiedBy>
  <dcterms:modified xsi:type="dcterms:W3CDTF">2007-03-25T18:32:00Z</dcterms:modified>
  <cp:revision>7</cp:revision>
  <dc:subject/>
  <dc:title>OCZYWISTE NIEOCZYWISTE</dc:title>
</cp:coreProperties>
</file>