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ESTIWAL TAŃCA WSPÓŁCZESNEGO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LEMIQI 2007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sztaty tańca współczesnego odbędą się w dniach 15, 16, 17 czerwca 200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DGW (kino Grunwald), al. Niepodległości 141, Warszawa (metro Racławic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71"/>
      </w:tblGrid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WARSZTATY TAŃCA WSPÓŁCZESNEGO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 xml:space="preserve">PIĄTEK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k Fenyves/ Istvan Palo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-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Pasińs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6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ac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30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och </w:t>
            </w:r>
            <w:r>
              <w:rPr>
                <w:rFonts w:cs="Arial" w:ascii="Arial" w:hAnsi="Arial"/>
                <w:sz w:val="52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>SOBOTA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00-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k Fenyves/ Istvan Palo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-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ac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4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Pasińs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0-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och </w:t>
            </w:r>
            <w:r>
              <w:rPr>
                <w:rFonts w:cs="Arial" w:ascii="Arial" w:hAnsi="Arial"/>
                <w:sz w:val="52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>NIEDZIELA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00-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k Fenyves/ Istvan Palo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-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och </w:t>
            </w:r>
            <w:r>
              <w:rPr>
                <w:rFonts w:cs="Arial" w:ascii="Arial" w:hAnsi="Arial"/>
                <w:sz w:val="52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4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Pasińs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0-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ac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52"/>
        </w:rPr>
        <w:t xml:space="preserve">* </w:t>
      </w:r>
      <w:r>
        <w:rPr>
          <w:rFonts w:cs="Arial" w:ascii="Arial" w:hAnsi="Arial"/>
          <w:sz w:val="28"/>
        </w:rPr>
        <w:t>na warsztaty z Anną Koch jest ograniczona liczba miejsc, w związku z tym pierwszeństwo mają choreografowie oraz instruktorz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47:00Z</dcterms:created>
  <dc:creator>andrzej</dc:creator>
  <dc:description/>
  <cp:keywords/>
  <dc:language>en-US</dc:language>
  <cp:lastModifiedBy>Piotrowski</cp:lastModifiedBy>
  <dcterms:modified xsi:type="dcterms:W3CDTF">2007-06-04T23:41:00Z</dcterms:modified>
  <cp:revision>3</cp:revision>
  <dc:subject/>
  <dc:title>FESTIWAL TAŃCA WSPÓŁCZESNEGO</dc:title>
</cp:coreProperties>
</file>